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Лавренть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ения памяти Олега Александровича Лаврентьева,  выдающегося физика-ядерщика, Почётного гражданина города Пскова и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становить мемориальную доску на доме № 3 в Музейном переулке  вдающемуся физику-ядерщику, Почётному гражданину города Пскова Олегу Александровичу Лавренть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текст мемориальной доск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города Пскова предусмотреть в бюджете города средства на изготовление и установку мемориальной доски О.А.Лаврентьев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Опубликовать настоящее Решение в газете «Пско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становке мемориальной доски О.А.Лаврентьеву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обращением общественной комиссии по упорядочению названий улиц, присвоении имен муниципальным учреждениям и обоснований при установке памятников, памятных знаков и мемориальных досок, в целях увековечения памяти выдающегося физика-ядерщика, (изобретателя термоядерного синтеза и водородной бомбы) Почётного гражданина города Пскова Лаврентьева Олега Александровича Управление культуры Администрации города Пскова просит Псковскую городскую Думу рассмотреть на очередном заседании вопрос об установке мемориальной доски на доме № 3 в Музейном переулке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заключ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ность в средствах на установку мемориальной на доме № 3 в Музейном переулке выдающемуся физику-ядерщику, Почетному гражданину города Пскова О.А.Лаврентьеву составит 31,2 тыс. рублей. Финансирование данных расходов будет произведено за счет средств, предусмотренных в бюджете города на 2011 год для Управления культуры Администрации города Пскова на проведение праздничных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мориальная доска будет установлена 22 июля 2011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 1. Выписка из протокола № 2 от 16.05.2011 заседания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 в 1 экз. на 3 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сторическая справка о О.А. Лаврентьеве, составленная М.М.Крайним, псковским краеведом в 1 экз. на 1 листе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окумент из архива музея Псковского Многопрофильного правового лицея № 8 г. Пскова - копия письма Лаврентьева Олега Александровича в 1 экз. на 5 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серокопии публикаций об О.А.Лаврентьев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М.М.Крайний, «Феномен Лаврентьева»//Псков. Научно-практический, историко-краеведческий журнал. 2006, № 24 в 1 экз. на 1 л.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Лаврентьев Олег Александрович»//Псковская энциклопедия, 2007 в 1 экз. на 1 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мета расходов на изготовление и установку мемориальной доски О.А.Лаврентьеву на доме № 3 в переулке Музейном в День города 22 июля 2011 года на 1 л. в 1 экз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>Е.Г.Шишло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4:00Z</dcterms:created>
  <dc:creator>Помощник начальника</dc:creator>
  <dc:description/>
  <cp:keywords/>
  <dc:language>en-US</dc:language>
  <cp:lastModifiedBy>kpru01</cp:lastModifiedBy>
  <cp:lastPrinted>2011-06-06T17:15:00Z</cp:lastPrinted>
  <dcterms:modified xsi:type="dcterms:W3CDTF">2011-07-06T11:54:00Z</dcterms:modified>
  <cp:revision>3</cp:revision>
  <dc:subject/>
  <dc:title/>
</cp:coreProperties>
</file>